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, направленный на опред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зависимой оценки качества условий оказания БУЗ УР «РВФД МЗ УР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8"/>
        <w:gridCol w:w="2551"/>
        <w:gridCol w:w="2977"/>
      </w:tblGrid>
      <w:tr>
        <w:trPr>
          <w:trHeight w:val="82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срок реализации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(с указанием фамилии, имени, отчества и должности)</w:t>
            </w:r>
          </w:p>
        </w:tc>
      </w:tr>
      <w:tr>
        <w:trPr>
          <w:trHeight w:val="34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ткрытость и доступность информации об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размещение информации о деятельности медицинской организации на информационных стендах, официальном сайте БУЗ УР «РВФД МЗ УР» в соответствии с приказом МЗ РФ от 30.12.14г. № 956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ущенко М.О. – зам.гл.врача по медицинской части</w:t>
            </w:r>
          </w:p>
        </w:tc>
      </w:tr>
      <w:tr>
        <w:trPr>
          <w:trHeight w:val="34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нформирование населения о проведении независимой оценки качества условий оказания услуг, разместив бумажные анкеты по независимой оценке качества на информационных стен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ущенко М.О. – зам.гл.врача по медицинской части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Доступность услуг для инвали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оборудование территории БУЗ УР «РВФД МЗ УР» с учетом доступности для инвали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входных групп пандус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менных кресел-коляс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асширенных дверных прое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и доступность специально оборудованных санитарно-гигиенических помещений для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чев В.Н. – начальник хоз.отдела</w:t>
            </w:r>
          </w:p>
        </w:tc>
      </w:tr>
    </w:tbl>
    <w:p>
      <w:pPr>
        <w:pStyle w:val="Normal"/>
        <w:spacing w:lineRule="auto" w:line="276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5:00Z</dcterms:created>
  <dc:creator>Klassold1</dc:creator>
  <dc:description/>
  <cp:keywords/>
  <dc:language>en-US</dc:language>
  <cp:lastModifiedBy>userASU</cp:lastModifiedBy>
  <cp:lastPrinted>2020-07-22T12:47:00Z</cp:lastPrinted>
  <dcterms:modified xsi:type="dcterms:W3CDTF">2020-07-22T10:57:00Z</dcterms:modified>
  <cp:revision>3</cp:revision>
  <dc:subject/>
  <dc:title>Утверждаю</dc:title>
</cp:coreProperties>
</file>