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shd w:fill="FFFFFF" w:val="clear"/>
        <w:ind w:left="130" w:hanging="0"/>
        <w:jc w:val="right"/>
        <w:rPr/>
      </w:pPr>
      <w:r>
        <w:rPr>
          <w:sz w:val="24"/>
          <w:szCs w:val="24"/>
        </w:rPr>
        <w:t xml:space="preserve">к приказу БУЗ УР «РВФД МЗ УР» </w:t>
      </w:r>
    </w:p>
    <w:p>
      <w:pPr>
        <w:pStyle w:val="Normal"/>
        <w:shd w:fill="FFFFFF" w:val="clear"/>
        <w:ind w:left="130" w:hanging="0"/>
        <w:jc w:val="right"/>
        <w:rPr/>
      </w:pPr>
      <w:r>
        <w:rPr>
          <w:sz w:val="24"/>
          <w:szCs w:val="24"/>
        </w:rPr>
        <w:t>от ____________ № 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hd w:fill="FFFFFF" w:val="clear"/>
        <w:spacing w:lineRule="exact" w:line="298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карственных препаратов для медицинского приме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диспансере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06"/>
        <w:gridCol w:w="2364"/>
        <w:gridCol w:w="3336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cs="Arial CYR" w:ascii="Arial CYR" w:hAnsi="Arial CYR"/>
                <w:b/>
                <w:bCs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дународное наименов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рговое наименование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екарственная форма</w:t>
            </w:r>
          </w:p>
        </w:tc>
      </w:tr>
      <w:tr>
        <w:trPr>
          <w:trHeight w:val="202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I. Анестетики</w:t>
            </w:r>
          </w:p>
        </w:tc>
      </w:tr>
      <w:tr>
        <w:trPr>
          <w:trHeight w:val="261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ые анестетик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ока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докаина гидрохлори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270" w:firstLine="1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</w:t>
            </w:r>
            <w:r>
              <w:rPr>
                <w:rFonts w:cs="Arial" w:ascii="Arial" w:hAnsi="Arial"/>
                <w:sz w:val="18"/>
                <w:szCs w:val="18"/>
              </w:rPr>
              <w:t xml:space="preserve">введения; раствор для внутривенного и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внутримышечного введения;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раствор для инъекций; спрей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для местного применения </w:t>
            </w:r>
            <w:r>
              <w:rPr>
                <w:rFonts w:cs="Arial" w:ascii="Arial" w:hAnsi="Arial"/>
                <w:sz w:val="18"/>
                <w:szCs w:val="18"/>
              </w:rPr>
              <w:t>дозированны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окаин+Хлоргексид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жель с лидокаином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ка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>
          <w:trHeight w:val="352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II.</w:t>
            </w:r>
            <w:r>
              <w:rPr>
                <w:rFonts w:cs="Arial" w:ascii="Arial" w:hAnsi="Arial"/>
                <w:b/>
              </w:rPr>
              <w:t xml:space="preserve"> Миорелаксанты и антихолинэстеразные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игмина метилсульф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ер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30" w:right="9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дкожного введения; раствор </w:t>
            </w:r>
            <w:r>
              <w:rPr>
                <w:rFonts w:cs="Arial" w:ascii="Arial" w:hAnsi="Arial"/>
                <w:sz w:val="18"/>
                <w:szCs w:val="18"/>
              </w:rPr>
              <w:t>для инъекций; таблетки</w:t>
            </w:r>
          </w:p>
        </w:tc>
      </w:tr>
      <w:tr>
        <w:trPr>
          <w:trHeight w:val="551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III. 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</w:tr>
      <w:tr>
        <w:trPr>
          <w:trHeight w:val="27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наркотические анальгетики и нестероидные противовоспалительные средства</w:t>
            </w:r>
          </w:p>
        </w:tc>
      </w:tr>
      <w:tr>
        <w:trPr>
          <w:trHeight w:val="246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цетилсалициловая кисло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цетилсалициловая кислота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пирин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кофен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фицил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трамон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клофена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клоген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капли глазные; капсулы с </w:t>
            </w:r>
            <w:r>
              <w:rPr>
                <w:rFonts w:cs="Arial" w:ascii="Arial" w:hAnsi="Arial"/>
                <w:sz w:val="18"/>
                <w:szCs w:val="18"/>
              </w:rPr>
              <w:t xml:space="preserve">модифицированным высвобождением; раствор для внутривенного 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нутримышечного введения; раствор для внутримышечного </w:t>
            </w:r>
            <w:r>
              <w:rPr>
                <w:rFonts w:cs="Arial" w:ascii="Arial" w:hAnsi="Arial"/>
                <w:sz w:val="18"/>
                <w:szCs w:val="18"/>
              </w:rPr>
              <w:t xml:space="preserve">введения; таблетки с модифицированным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ысвобождением; таблетки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покрытые кишечнорастворимой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болочкой; таблетки, покрытые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пленочной оболочкой; таблетки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лонгированного действия;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таблетки пролонгированного </w:t>
            </w:r>
            <w:r>
              <w:rPr>
                <w:rFonts w:cs="Arial" w:ascii="Arial" w:hAnsi="Arial"/>
                <w:sz w:val="18"/>
                <w:szCs w:val="18"/>
              </w:rPr>
              <w:t xml:space="preserve">действия, покрытые кишечнорастворимой оболочкой; таблетк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олонгированного действия покрытые оболочкой; таблетк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олонгированного действия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крытые пленочной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болочкой; </w:t>
            </w:r>
            <w:r>
              <w:rPr>
                <w:rFonts w:cs="Arial" w:ascii="Arial" w:hAnsi="Arial"/>
                <w:sz w:val="18"/>
                <w:szCs w:val="18"/>
              </w:rPr>
              <w:t xml:space="preserve">таблетк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крытые </w:t>
            </w:r>
            <w:r>
              <w:rPr>
                <w:rFonts w:cs="Arial" w:ascii="Arial" w:hAnsi="Arial"/>
                <w:sz w:val="18"/>
                <w:szCs w:val="18"/>
              </w:rPr>
              <w:t>оболочкой; гель для наружного применения; мазь</w:t>
            </w:r>
          </w:p>
        </w:tc>
      </w:tr>
      <w:tr>
        <w:trPr>
          <w:trHeight w:val="13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тофе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клофенак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профе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брофи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сулы, капсулы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олонгированного действия, капсулы с модифицированным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ысвобождением, лиофилизат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для приготовления раствора для внутримышечного введения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нутримышечного введения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таблетки, таблетки покрыты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леночной оболочкой, таблетки пролонгированного действия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таблетки с модифицированным </w:t>
            </w:r>
            <w:r>
              <w:rPr>
                <w:rFonts w:cs="Arial" w:ascii="Arial" w:hAnsi="Arial"/>
                <w:sz w:val="18"/>
                <w:szCs w:val="18"/>
              </w:rPr>
              <w:t>высвобождением; гель</w:t>
            </w:r>
          </w:p>
        </w:tc>
      </w:tr>
      <w:tr>
        <w:trPr>
          <w:trHeight w:val="6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стум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5"/>
              <w:ind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профе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5"/>
              <w:ind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тонал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5"/>
              <w:ind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торолак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торо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и внутримышечного введения;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раствор для внутримышечного введения; таблетки; таблетки,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покрытые оболочкой; таблетки, </w:t>
            </w:r>
            <w:r>
              <w:rPr>
                <w:rFonts w:cs="Arial" w:ascii="Arial" w:hAnsi="Arial"/>
                <w:sz w:val="18"/>
                <w:szCs w:val="18"/>
              </w:rPr>
              <w:t>покрытые пленочной оболочкой</w:t>
            </w:r>
          </w:p>
        </w:tc>
      </w:tr>
      <w:tr>
        <w:trPr>
          <w:trHeight w:val="2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танов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pacing w:val="-1"/>
                <w:sz w:val="18"/>
                <w:szCs w:val="18"/>
              </w:rPr>
            </w:pPr>
            <w:r>
              <w:rPr>
                <w:rFonts w:cs="Arial CYR" w:ascii="Arial CYR" w:hAnsi="Arial CYR"/>
                <w:spacing w:val="-1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талги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pacing w:val="-1"/>
                <w:sz w:val="18"/>
                <w:szCs w:val="18"/>
              </w:rPr>
            </w:pPr>
            <w:r>
              <w:rPr>
                <w:rFonts w:cs="Arial CYR" w:ascii="Arial CYR" w:hAnsi="Arial CYR"/>
                <w:spacing w:val="-1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еторолак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рноксикам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сефокам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75" w:firstLine="15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лиофилизат для приготовлени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а для внутривенного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нутримышечного введения;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таблетки, покрытые оболочкой;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таблетки, покрытые пленочной </w:t>
            </w:r>
            <w:r>
              <w:rPr>
                <w:rFonts w:cs="Arial" w:ascii="Arial" w:hAnsi="Arial"/>
                <w:sz w:val="18"/>
                <w:szCs w:val="18"/>
              </w:rPr>
              <w:t>оболочко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сефокам рапид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5"/>
              <w:ind w:right="75" w:firstLine="15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мизол натр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ьгин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аствор д/инъекций; мазь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алгин М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5"/>
              <w:ind w:right="-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альгин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месули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з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75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таблетки, суспензия для приема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нутрь, гель для наружного </w:t>
            </w:r>
            <w:r>
              <w:rPr>
                <w:rFonts w:cs="Arial" w:ascii="Arial" w:hAnsi="Arial"/>
                <w:sz w:val="18"/>
                <w:szCs w:val="18"/>
              </w:rPr>
              <w:t>применения</w:t>
            </w:r>
          </w:p>
        </w:tc>
      </w:tr>
      <w:tr>
        <w:trPr>
          <w:trHeight w:val="22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тамо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5"/>
              <w:ind w:right="22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тамол МС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22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раствор для инфузий; сироп; </w:t>
            </w:r>
            <w:r>
              <w:rPr>
                <w:rFonts w:cs="Arial" w:ascii="Arial" w:hAnsi="Arial"/>
                <w:spacing w:val="-2"/>
              </w:rPr>
              <w:t xml:space="preserve">таблетки; таблетки, покрытые </w:t>
            </w:r>
            <w:r>
              <w:rPr>
                <w:rFonts w:cs="Arial" w:ascii="Arial" w:hAnsi="Arial"/>
              </w:rPr>
              <w:t xml:space="preserve">пленочной оболочкой; </w:t>
            </w:r>
            <w:r>
              <w:rPr>
                <w:rFonts w:cs="Arial" w:ascii="Arial" w:hAnsi="Arial"/>
                <w:spacing w:val="-2"/>
              </w:rPr>
              <w:t>суспензия для приема внутрь</w:t>
            </w:r>
          </w:p>
        </w:tc>
      </w:tr>
      <w:tr>
        <w:trPr>
          <w:trHeight w:val="22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5"/>
              <w:ind w:right="22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ралган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5"/>
              <w:ind w:right="225" w:firstLine="1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2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pacing w:val="-1"/>
              </w:rPr>
            </w:pPr>
            <w:r>
              <w:rPr>
                <w:rFonts w:cs="Arial CYR" w:ascii="Arial CYR" w:hAnsi="Arial CYR"/>
                <w:spacing w:val="-1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5"/>
              <w:ind w:right="22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дол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5"/>
              <w:ind w:right="225" w:firstLine="1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22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  <w:bCs/>
              </w:rPr>
              <w:t>Прочие противовоспалительные средства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етилсульфакси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екси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раствор для наружного примен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ометацин + троксерут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ваз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ль</w:t>
            </w:r>
          </w:p>
        </w:tc>
      </w:tr>
      <w:tr>
        <w:trPr>
          <w:trHeight w:val="396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IV.  Средства для лечения аллергических реак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фенгидрам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медро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pacing w:val="-1"/>
              </w:rPr>
              <w:t xml:space="preserve">раствор для внутривенного и </w:t>
            </w:r>
            <w:r>
              <w:rPr>
                <w:rFonts w:cs="Arial" w:ascii="Arial" w:hAnsi="Arial"/>
                <w:spacing w:val="-2"/>
              </w:rPr>
              <w:t>внутримышечного введения;</w:t>
            </w:r>
            <w:r>
              <w:rPr>
                <w:rFonts w:cs="Arial CYR" w:ascii="Arial CYR" w:hAnsi="Arial CYR"/>
              </w:rPr>
              <w:t xml:space="preserve"> 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емаст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веги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аствор д/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ратад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аротад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сироп,</w:t>
            </w:r>
            <w:r>
              <w:rPr>
                <w:rFonts w:cs="Arial" w:ascii="Arial" w:hAnsi="Arial"/>
                <w:spacing w:val="-2"/>
              </w:rPr>
              <w:t xml:space="preserve"> суспензия для приема внутрь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метаз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польфе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аже, раствор д/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ксофенад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фа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  <w:r>
              <w:rPr>
                <w:rFonts w:cs="Arial" w:ascii="Arial" w:hAnsi="Arial"/>
                <w:spacing w:val="-2"/>
              </w:rPr>
              <w:t xml:space="preserve">, покрытые </w:t>
            </w:r>
            <w:r>
              <w:rPr>
                <w:rFonts w:cs="Arial" w:ascii="Arial" w:hAnsi="Arial"/>
              </w:rPr>
              <w:t>оболочкой;</w:t>
            </w:r>
            <w:r>
              <w:rPr>
                <w:rFonts w:cs="Arial" w:ascii="Arial" w:hAnsi="Arial"/>
                <w:spacing w:val="-2"/>
              </w:rPr>
              <w:t xml:space="preserve"> таблетки, покрытые </w:t>
            </w:r>
            <w:r>
              <w:rPr>
                <w:rFonts w:cs="Arial" w:ascii="Arial" w:hAnsi="Arial"/>
              </w:rPr>
              <w:t>пленочной оболочко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ропирами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прастин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твор </w:t>
            </w:r>
            <w:r>
              <w:rPr>
                <w:rFonts w:cs="Arial" w:ascii="Arial" w:hAnsi="Arial"/>
                <w:spacing w:val="-1"/>
              </w:rPr>
              <w:t xml:space="preserve">для внутривенного и </w:t>
            </w:r>
            <w:r>
              <w:rPr>
                <w:rFonts w:cs="Arial" w:ascii="Arial" w:hAnsi="Arial"/>
                <w:spacing w:val="-2"/>
              </w:rPr>
              <w:t xml:space="preserve">внутримышечного введения; </w:t>
            </w:r>
            <w:r>
              <w:rPr>
                <w:rFonts w:cs="Arial" w:ascii="Arial" w:hAnsi="Arial"/>
                <w:spacing w:val="-3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Средства, влияющее на центральную нервную систему</w:t>
            </w:r>
          </w:p>
        </w:tc>
      </w:tr>
      <w:tr>
        <w:trPr>
          <w:trHeight w:val="337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нтипсихотические средств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ты перечной + Фенобарбитал + Этилбромизовалериан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рвалол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ли для приема внутрь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редства, влияющие на центральную нервную систему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апто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аптол (мебикар)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нпоцети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нпоцетин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покрытые оболочкой; раствор  д/инфуз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винто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цин (Аминоуксусная кислота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ц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таблетки защечные; таблетки </w:t>
            </w:r>
            <w:r>
              <w:rPr>
                <w:rFonts w:cs="Arial" w:ascii="Arial" w:hAnsi="Arial"/>
                <w:bCs/>
              </w:rPr>
              <w:t>подъязычные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пантеновая кисло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тогам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198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left="30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озин + Ннкотинамид + Рибофлавин </w:t>
            </w:r>
            <w:r>
              <w:rPr>
                <w:rFonts w:cs="Arial" w:ascii="Arial" w:hAnsi="Arial"/>
              </w:rPr>
              <w:t>+ Янтарная кисло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left="30" w:righ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флавин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аствор для внутривенного </w:t>
            </w:r>
            <w:r>
              <w:rPr>
                <w:rFonts w:cs="Arial" w:ascii="Arial" w:hAnsi="Arial"/>
              </w:rPr>
              <w:t>введения,</w:t>
            </w:r>
            <w:r>
              <w:rPr>
                <w:rFonts w:cs="Arial CYR" w:ascii="Arial CYR" w:hAnsi="Arial CYR"/>
              </w:rPr>
              <w:t xml:space="preserve"> таблетки</w:t>
            </w:r>
          </w:p>
        </w:tc>
      </w:tr>
      <w:tr>
        <w:trPr>
          <w:trHeight w:val="19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5"/>
              <w:ind w:left="3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left="30" w:righ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бронорм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6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фе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феин бензат натри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 д/подкожного введения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вокарнит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15" w:leader="underscore"/>
              </w:tabs>
              <w:spacing w:lineRule="exact" w:line="195"/>
              <w:ind w:right="15" w:firstLine="15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Элькар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приема внутрь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ты перечной листьев масло + фенобарбитал + хмеля соплодия масло + этилбромизовалерин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окард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ли д/приема внутрь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етами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диами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 д/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овопасси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15" w:leader="underscore"/>
              </w:tabs>
              <w:spacing w:lineRule="exact" w:line="195"/>
              <w:ind w:right="15" w:firstLine="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овопассит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роп, 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ацетам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цетам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-р для в/м, в/в введения, капсулы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ацетам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отропил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ind w:right="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пептид коры головного мозга ск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екси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лиофилизат для приготов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твора для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внутримышечного введения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лпериз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докал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етки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, покрытые пленочной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олочкой; раствор для внутривенного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внутримышечного введения</w:t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ина альфосцера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иатили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0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сулы, раствор  д/ внутривенного и внутримышечного введения</w:t>
            </w:r>
          </w:p>
        </w:tc>
      </w:tr>
      <w:tr>
        <w:trPr>
          <w:trHeight w:val="10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ind w:left="30" w:righ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лметнлгидроксипиридина сукцина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5" w:leader="underscore"/>
              </w:tabs>
              <w:spacing w:lineRule="exact" w:line="195"/>
              <w:ind w:right="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ксидол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сулы: раствор для внутривенного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внутримышечного введения; таблетки, покрытые оболочкой; таблетки, покрытые пленочной оболочкой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  <w:r>
              <w:rPr>
                <w:rFonts w:cs="Arial" w:ascii="Arial" w:hAnsi="Arial"/>
                <w:b/>
              </w:rPr>
              <w:t xml:space="preserve">. Средства для профилактики </w:t>
            </w:r>
            <w:r>
              <w:rPr>
                <w:rFonts w:cs="Arial" w:ascii="Arial" w:hAnsi="Arial"/>
                <w:b/>
                <w:iCs/>
              </w:rPr>
              <w:t>и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лечения инфекций</w:t>
            </w:r>
          </w:p>
        </w:tc>
      </w:tr>
      <w:tr>
        <w:trPr>
          <w:trHeight w:val="34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нтибактериальные средства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зитромиц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аме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аблетки,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крытые оболочкой; </w:t>
            </w:r>
            <w:r>
              <w:rPr>
                <w:rFonts w:cs="Arial CYR" w:ascii="Arial CYR" w:hAnsi="Arial CYR"/>
                <w:sz w:val="18"/>
                <w:szCs w:val="18"/>
              </w:rPr>
              <w:t>капсулы, порошок для приготовления суспензии для приема внутрь; лиофилизат для приготовления раствора для инфуз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и-фактор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сулы</w:t>
            </w:r>
          </w:p>
        </w:tc>
      </w:tr>
      <w:tr>
        <w:trPr>
          <w:trHeight w:val="3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ксицилли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оксициллин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псулы, таблетки, порошок для приготовления суспензии для приема внутрь </w:t>
            </w:r>
          </w:p>
        </w:tc>
      </w:tr>
      <w:tr>
        <w:trPr>
          <w:trHeight w:val="3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емокси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ксиметилхиноксалиндиокси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ксидин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местного применения</w:t>
            </w:r>
          </w:p>
        </w:tc>
      </w:tr>
      <w:tr>
        <w:trPr>
          <w:trHeight w:val="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5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оксометилтетрагидропиримидин+ Хлорамфенико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8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миколь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биотик Т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биотик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ли ушные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декамиц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ропе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порошок для приготовления суспензии</w:t>
            </w:r>
          </w:p>
        </w:tc>
      </w:tr>
      <w:tr>
        <w:trPr>
          <w:trHeight w:val="4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трацикл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трацикл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зная мазь</w:t>
            </w:r>
          </w:p>
        </w:tc>
      </w:tr>
      <w:tr>
        <w:trPr>
          <w:trHeight w:val="1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рамфенико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вомицет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таблетки, таблетки покрытые </w:t>
            </w:r>
            <w:r>
              <w:rPr>
                <w:rFonts w:cs="Arial" w:ascii="Arial" w:hAnsi="Arial"/>
                <w:sz w:val="18"/>
                <w:szCs w:val="18"/>
              </w:rPr>
              <w:t>оболочкой, таблетки покрытые пленочной оболочкой, капсулы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профлоксац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профлоксацина гидрохлорид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аблетки, </w:t>
            </w:r>
            <w:r>
              <w:rPr>
                <w:rFonts w:cs="Arial" w:ascii="Arial" w:hAnsi="Arial"/>
                <w:spacing w:val="-2"/>
              </w:rPr>
              <w:t xml:space="preserve">покрытые </w:t>
            </w:r>
            <w:r>
              <w:rPr>
                <w:rFonts w:cs="Arial" w:ascii="Arial" w:hAnsi="Arial"/>
              </w:rPr>
              <w:t xml:space="preserve">оболочкой, концентрат для </w:t>
            </w:r>
            <w:r>
              <w:rPr>
                <w:rFonts w:cs="Arial" w:ascii="Arial" w:hAnsi="Arial"/>
                <w:spacing w:val="-1"/>
              </w:rPr>
              <w:t xml:space="preserve">приготовления раствора для </w:t>
            </w:r>
            <w:r>
              <w:rPr>
                <w:rFonts w:cs="Arial" w:ascii="Arial" w:hAnsi="Arial"/>
              </w:rPr>
              <w:t xml:space="preserve">инфузий; раствор для </w:t>
            </w:r>
            <w:r>
              <w:rPr>
                <w:rFonts w:cs="Arial" w:ascii="Arial" w:hAnsi="Arial"/>
                <w:spacing w:val="-2"/>
              </w:rPr>
              <w:t>инфузий</w:t>
            </w:r>
          </w:p>
        </w:tc>
      </w:tr>
      <w:tr>
        <w:trPr>
          <w:trHeight w:val="21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пролет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Ципро 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промед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интор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пробай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ритромици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ритромицин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таблетки, </w:t>
            </w:r>
            <w:r>
              <w:rPr>
                <w:rFonts w:cs="Arial" w:ascii="Arial" w:hAnsi="Arial"/>
              </w:rPr>
              <w:t>раствор для</w:t>
            </w:r>
            <w:r>
              <w:rPr>
                <w:rFonts w:cs="Arial CYR" w:ascii="Arial CYR" w:hAnsi="Arial CYR"/>
              </w:rPr>
              <w:t xml:space="preserve"> инъекций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ивовирусные средства</w:t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фер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феро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 для рассасывания</w:t>
            </w:r>
          </w:p>
        </w:tc>
      </w:tr>
      <w:tr>
        <w:trPr>
          <w:trHeight w:val="1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циклов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цикловир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мазь для наружного применения</w:t>
            </w:r>
          </w:p>
        </w:tc>
      </w:tr>
      <w:tr>
        <w:trPr>
          <w:trHeight w:val="1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ролекс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овиракс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ивогрибковые средства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етоконазол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иваро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CYR" w:ascii="Arial CYR" w:hAnsi="Arial CYR"/>
              </w:rPr>
              <w:t xml:space="preserve">таблетки, </w:t>
            </w:r>
            <w:r>
              <w:rPr>
                <w:rFonts w:eastAsia="Calibri" w:cs="Arial" w:ascii="Arial" w:hAnsi="Arial"/>
              </w:rPr>
              <w:t>мазь и шампунь для наружного и местного примен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отримазо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отримазол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м и р-р д/наружного примен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ициловая кислот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ициловая кислота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-р д/ наружного применения спиртовой</w:t>
            </w:r>
          </w:p>
        </w:tc>
      </w:tr>
      <w:tr>
        <w:trPr>
          <w:trHeight w:val="34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редства для профилактики и лечения инфекций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фидумбактерии бифидум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фидумбактерин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сулы, лиофилизат для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иготовления раствора дл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иема внутрь и местного применения; лиофилизат для приготовления суспензии для приема внутрь и местного применения порошок для приема внутрь; порошок для приема внутрь и местного </w:t>
            </w:r>
            <w:r>
              <w:rPr>
                <w:rFonts w:cs="Arial" w:ascii="Arial" w:hAnsi="Arial"/>
                <w:sz w:val="18"/>
                <w:szCs w:val="18"/>
              </w:rPr>
              <w:t>применения, таблетки</w:t>
            </w:r>
          </w:p>
        </w:tc>
      </w:tr>
      <w:tr>
        <w:trPr>
          <w:trHeight w:val="3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сти-бактериофаг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тести бактериофаг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р для  приема внутрь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ек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екс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сулы</w:t>
            </w:r>
          </w:p>
        </w:tc>
      </w:tr>
      <w:tr>
        <w:trPr>
          <w:trHeight w:val="318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 CYR" w:ascii="Arial CYR" w:hAnsi="Arial CYR"/>
                <w:b/>
                <w:bCs/>
              </w:rPr>
              <w:t>II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</w:rPr>
              <w:t>Средства для лечения остеопороза</w:t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ция глюкон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ция глюкона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р для инъекций, таблетк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екальциферол + Кальция карбон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ций Д3 Никоме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покрытые оболочкой, таблетки форте, таблетки жевательные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. Средства, влияющие на кровь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ивоанемические средств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елеза (III) гидроксид полимальтоз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ьтофер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-р для приема внутрь</w:t>
            </w:r>
          </w:p>
        </w:tc>
      </w:tr>
      <w:tr>
        <w:trPr>
          <w:trHeight w:val="5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Железа глюконат + Меди глюконат + Марганца глюкона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Тоте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раствор для приема внутрь </w:t>
            </w:r>
          </w:p>
        </w:tc>
      </w:tr>
      <w:tr>
        <w:trPr>
          <w:trHeight w:val="2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елеза сульфат + [Аскорбиновая кислота]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рбифер дурулес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 покрытые оболочкой</w:t>
            </w:r>
          </w:p>
        </w:tc>
      </w:tr>
      <w:tr>
        <w:trPr>
          <w:trHeight w:val="27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рдиферон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нюльс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сул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елеза сульфат + фолиевая кислота + цианокобола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ррофольгам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сул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лиевая кисл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лиевая кисло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; таблетки покрытые оболочкой</w:t>
            </w:r>
          </w:p>
        </w:tc>
      </w:tr>
      <w:tr>
        <w:trPr>
          <w:trHeight w:val="372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, влияющие на систему свертывания кров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инокапроновая кисло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инокапроновая кислот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р для инфуз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ная кислота + Нитрофурал + [Коллаген]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а гемостатическая коллагенова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а для местного примен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парин натрий + Бензокаин + Бензилникотин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париновая мазь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зь для наружного применения</w:t>
            </w:r>
          </w:p>
        </w:tc>
      </w:tr>
      <w:tr>
        <w:trPr>
          <w:trHeight w:val="892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ентоксифилли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ентилин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концентрат для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приготовлени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а для внутривенного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нутриартериального введения;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концентрат для приготов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твора для инфузий, концентрат дл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иготовления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раствора для инъекций, раствор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внутривенного и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внутриартериального введения; </w:t>
            </w:r>
            <w:r>
              <w:rPr>
                <w:rFonts w:cs="Arial" w:ascii="Arial" w:hAnsi="Arial"/>
                <w:sz w:val="18"/>
                <w:szCs w:val="18"/>
              </w:rPr>
              <w:t>раствор для 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pacing w:val="-2"/>
              </w:rPr>
            </w:pPr>
            <w:r>
              <w:rPr>
                <w:rFonts w:cs="Arial CYR" w:ascii="Arial CYR" w:hAnsi="Arial CYR"/>
                <w:spacing w:val="-2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нтал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3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анексамовая кислот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анексам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твор для внутривенного введения</w:t>
            </w:r>
          </w:p>
        </w:tc>
      </w:tr>
      <w:tr>
        <w:trPr>
          <w:trHeight w:val="3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амзила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амзила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нутримышечного введения; </w:t>
            </w:r>
            <w:r>
              <w:rPr>
                <w:rFonts w:cs="Arial" w:ascii="Arial" w:hAnsi="Arial"/>
                <w:sz w:val="18"/>
                <w:szCs w:val="18"/>
              </w:rPr>
              <w:t>раствор для инъекций; раствор для инъекций и наружного применения; 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цино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творы и плазмозаменител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а для инъекц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да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а для 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стра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иглюк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р для инфуз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ополиглюк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р для инфуз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строз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юкоз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pacing w:val="-1"/>
              </w:rPr>
              <w:t xml:space="preserve">раствор для внутривенного </w:t>
            </w:r>
            <w:r>
              <w:rPr>
                <w:rFonts w:cs="Arial" w:ascii="Arial" w:hAnsi="Arial"/>
                <w:spacing w:val="-2"/>
              </w:rPr>
              <w:t>введения</w:t>
            </w:r>
            <w:r>
              <w:rPr>
                <w:rFonts w:cs="Arial CYR" w:ascii="Arial CYR" w:hAnsi="Arial CYR"/>
              </w:rPr>
              <w:t>; р-р для инфузий</w:t>
            </w:r>
          </w:p>
        </w:tc>
      </w:tr>
      <w:tr>
        <w:trPr>
          <w:trHeight w:val="499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</w:rPr>
              <w:t>Средства влияющие на сердечно-сосудистую систему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иодаро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даро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таблетки, раствор для</w:t>
            </w:r>
            <w:r>
              <w:rPr>
                <w:rFonts w:cs="Arial" w:ascii="Arial" w:hAnsi="Arial"/>
                <w:spacing w:val="-1"/>
              </w:rPr>
              <w:t xml:space="preserve"> внутривенного </w:t>
            </w:r>
            <w:r>
              <w:rPr>
                <w:rFonts w:cs="Arial" w:ascii="Arial" w:hAnsi="Arial"/>
                <w:spacing w:val="-2"/>
              </w:rPr>
              <w:t>введения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ндазо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базо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аствор д/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апами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апами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введения; таблетки, покрыты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болочкой; таблетки, покрытые пленочной оболочкой; таблетк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олонгированного действия, </w:t>
            </w:r>
            <w:r>
              <w:rPr>
                <w:rFonts w:cs="Arial" w:ascii="Arial" w:hAnsi="Arial"/>
                <w:sz w:val="18"/>
                <w:szCs w:val="18"/>
              </w:rPr>
              <w:t>покрытые оболочкой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гокс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гокс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аствор для внутривенного введения; таблетки, таблетки для дете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сорбид мононитра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очинкве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капсулы пролонгированного действия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нози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ибоксин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пулы, таблетки</w:t>
            </w:r>
          </w:p>
        </w:tc>
      </w:tr>
      <w:tr>
        <w:trPr>
          <w:trHeight w:val="198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птоприл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потен 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аблетки; </w:t>
            </w:r>
            <w:r>
              <w:rPr>
                <w:rFonts w:cs="Arial" w:ascii="Arial" w:hAnsi="Arial"/>
                <w:spacing w:val="-1"/>
              </w:rPr>
              <w:t xml:space="preserve">таблетки, покрытые </w:t>
            </w:r>
            <w:r>
              <w:rPr>
                <w:rFonts w:cs="Arial" w:ascii="Arial" w:hAnsi="Arial"/>
                <w:spacing w:val="-2"/>
              </w:rPr>
              <w:t>оболочкой;</w:t>
            </w:r>
          </w:p>
        </w:tc>
      </w:tr>
      <w:tr>
        <w:trPr>
          <w:trHeight w:val="19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топрил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карбоксилаз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карбоксилаз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офилизированный порошок для приготовления раствора для 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ментола раствор в ментил- изовалерат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до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таблетки, капсулы, капли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зинопри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ото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дони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лдронат, кардионат, идрино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пулы, капсулы</w:t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илдоп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еги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топролол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пролол- тев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75" w:firstLine="15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ведения; таблетки; таблетки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крытые пленочной оболочкой; таблетки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ролонгированного действия,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крытые пленочной оболочкой; таблетки с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замедленным высвобождением, </w:t>
            </w:r>
            <w:r>
              <w:rPr>
                <w:rFonts w:cs="Arial" w:ascii="Arial" w:hAnsi="Arial"/>
                <w:sz w:val="18"/>
                <w:szCs w:val="18"/>
              </w:rPr>
              <w:t>покрытые оболочко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троглицер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троглицер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эрозоль подъязычный дозированный; капсулы подъязычные; раствор д/внутривенного введения; спрей подъязычный; таблетки подъязычные</w:t>
            </w:r>
          </w:p>
        </w:tc>
      </w:tr>
      <w:tr>
        <w:trPr>
          <w:trHeight w:val="557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федип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инфар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драже; раствор для инфузий; таблетки, таблетки покрыты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оболочкой, таблетки покрытые пленочной оболочкой, таблетки пролонгированного действия покрытые оболочкой, таблетки пролонгированного действии ч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крытие пленочной оболочкой, таблетки с хо1ггро;шрусчым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ысвобождением покрыты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олочкой, таблетки с контролируемым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ысвобождением покрытые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леночной оболочкой, таблетки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пид-ретард покрытые оболочкой, таблетки с модифицированным высвобождением, таблетки с модифицированным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высвобождением покрыты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олочкой </w:t>
            </w:r>
          </w:p>
        </w:tc>
      </w:tr>
      <w:tr>
        <w:trPr>
          <w:trHeight w:val="84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инфар ретард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pacing w:val="-1"/>
                <w:sz w:val="18"/>
                <w:szCs w:val="18"/>
              </w:rPr>
            </w:pPr>
            <w:r>
              <w:rPr>
                <w:rFonts w:cs="Arial CYR" w:ascii="Arial CYR" w:hAnsi="Arial CYR"/>
                <w:spacing w:val="-1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дафлекс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pacing w:val="-1"/>
                <w:sz w:val="18"/>
                <w:szCs w:val="18"/>
              </w:rPr>
            </w:pPr>
            <w:r>
              <w:rPr>
                <w:rFonts w:cs="Arial CYR" w:ascii="Arial CYR" w:hAnsi="Arial CYR"/>
                <w:spacing w:val="-1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дафлекс ретард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pacing w:val="-1"/>
                <w:sz w:val="18"/>
                <w:szCs w:val="18"/>
              </w:rPr>
            </w:pPr>
            <w:r>
              <w:rPr>
                <w:rFonts w:cs="Arial CYR" w:ascii="Arial CYR" w:hAnsi="Arial CYR"/>
                <w:spacing w:val="-1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федипин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ндоприл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стариум А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5"/>
              <w:ind w:right="15" w:firstLine="1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таблетки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таблетки покрытые пленочной оболочко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инами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Новокаинами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5"/>
              <w:ind w:right="15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и внутримышечного введения;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раствор для инъекций; 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раноло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прилин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righ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</w:t>
            </w:r>
          </w:p>
          <w:p>
            <w:pPr>
              <w:pStyle w:val="Normal"/>
              <w:shd w:fill="FFFFFF" w:val="clear"/>
              <w:spacing w:lineRule="exact" w:line="195"/>
              <w:ind w:righ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зида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5"/>
              <w:ind w:righ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ифосаден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Ф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-р для </w:t>
            </w:r>
            <w:r>
              <w:rPr>
                <w:rFonts w:cs="Arial" w:ascii="Arial" w:hAnsi="Arial"/>
                <w:spacing w:val="-1"/>
              </w:rPr>
              <w:t xml:space="preserve">внутривенного </w:t>
            </w:r>
            <w:r>
              <w:rPr>
                <w:rFonts w:cs="Arial" w:ascii="Arial" w:hAnsi="Arial"/>
              </w:rPr>
              <w:t>введ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лэфр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зато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зинопри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опри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осфокреат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еото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рошок для приготовления раствора для инфуз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алапри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алаприл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липрил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ап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нефри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Эпинефрина-битартра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налин 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XII. Диагностические средства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люоресцирующие средства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уоресцин натр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уоресцин натри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твор </w:t>
            </w:r>
          </w:p>
        </w:tc>
      </w:tr>
      <w:tr>
        <w:trPr>
          <w:trHeight w:val="392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II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 CYR" w:ascii="Arial CYR" w:hAnsi="Arial CYR"/>
                <w:b/>
                <w:bCs/>
              </w:rPr>
              <w:t xml:space="preserve"> Антисептики и средства для дезинфекции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нтисептик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ная кисло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ная кислот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твор для местного и наружного применения спиртово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иллиантовый зелены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иллиантовый зелены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ля наружного применения (спиртовой)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оть + Трибромфенолята висмута и Висмута оксида комплек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ьзам Вишневского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ь для наружного примен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Йод + (Калия йодид + Этанол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Йо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ля наружного применения</w:t>
            </w:r>
          </w:p>
        </w:tc>
      </w:tr>
      <w:tr>
        <w:trPr>
          <w:trHeight w:val="179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Йод + Калия йодид + Глицеро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Люголя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твор для местного применения, спрей для местного применения</w:t>
            </w:r>
          </w:p>
        </w:tc>
      </w:tr>
      <w:tr>
        <w:trPr>
          <w:trHeight w:val="17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Йокс 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редства для дезинфекции</w:t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миа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миак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ля наружного применения и ингаля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рода перокси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орода перекись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твор для местного и наружного применения; раствор для наружного применения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ргексид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лоргексидин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твор для наружного применения; раствор для наружного применения (спиртовой); раствор для наружного и местного применения; спрей для наружного применения (спиртовой)</w:t>
            </w:r>
          </w:p>
        </w:tc>
      </w:tr>
      <w:tr>
        <w:trPr>
          <w:trHeight w:val="4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Хлоргексидина биглюконат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Этанол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иловый спирт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твор для наружного применения; раствор для наружного применения (спиртовой)</w:t>
            </w:r>
          </w:p>
        </w:tc>
      </w:tr>
      <w:tr>
        <w:trPr>
          <w:trHeight w:val="338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Средства для лечения заболевания желудочно-кишечного тракта</w:t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, используемые для лечения заболеваний, сопровождающихся эрозивно-язвенными процессами в пищеводе, желудке и 12-перстной кишке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мпиридо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тиллиум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покрытые оболочко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епразо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ез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сулы; таблетки, покрытые оболочко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епразол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ензеп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строцеп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аствор д/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мотидин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стросидин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покрытые оболочкой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мотидин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мател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елдрат + магния гидрокси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алокс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аблетки, суспензия 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ьмаг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спензия 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азмолитические средства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роп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ропина сульфа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инъекций, глазные капли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тавер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таверина гипохлори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аствор д/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-шп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аствор д/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бевер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юспатал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сулы пролонгированного действия</w:t>
            </w:r>
          </w:p>
        </w:tc>
      </w:tr>
      <w:tr>
        <w:trPr>
          <w:trHeight w:val="2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павер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паверина гидрохлори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инъекций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ифилл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ифиллина гидротартра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р для инъекций, таблетки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анкреатические энзим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бэнзим (ТН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бэнзим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етки, покрытые кишечнорастворимой оболочкой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крети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он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сулы, таблетки, покрытые оболочкой</w:t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креати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зим-форте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стал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, используемые для лечения заболеваний печени и желчевыводящих путе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еметион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птра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офилизат д/приготовления раствора д/венного и внутримышечного введения; таблетки, покрытые кишечно- растворимой оболочкой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-Липоевая кисло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литио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аствор д/инъекций</w:t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содезоксихолевая кисло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рсоса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сулы, суспензия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сфолипид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ссенциале форте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р для инъекций</w:t>
            </w:r>
          </w:p>
        </w:tc>
      </w:tr>
      <w:tr>
        <w:trPr>
          <w:trHeight w:val="283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епатопротекторы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ивированный уголь+ желчь +крапивы двудомной листья +чеснока посевной луковицы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лохо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покрытые оболочкой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повника плодов экстрак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сас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п</w:t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нтиферменты</w:t>
            </w:r>
          </w:p>
        </w:tc>
      </w:tr>
      <w:tr>
        <w:trPr>
          <w:trHeight w:val="20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протин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докс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офилизированный. порошок, раствор д/инъекций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икал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нтидиаррейные, слабительные и прочие средства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Лактулоза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юфалак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п</w:t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оклопрами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рука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5"/>
              <w:ind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аствор для внутривенного и внутримышечного введения,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аствор для инъекций, таблетки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XV</w:t>
            </w:r>
            <w:r>
              <w:rPr>
                <w:rFonts w:cs="Arial" w:ascii="Arial" w:hAnsi="Arial"/>
                <w:b/>
              </w:rPr>
              <w:t>. Гормоны в средства, влияющие на эндокринную систему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оловые гормоны, синтетические субстанции и антигормоны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кортизо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кортизон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офилизат д/приготовления р-ра для внутримышечного, внутривенного введения; суспензия д/внутримышечного введения; таблетки, крем д/наружного применения; мазь для наружного применения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кортизон рихтер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9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саметазо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сопа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внутривенного и внутримышечного введения; раствор д/инъекций; таблетки</w:t>
            </w:r>
          </w:p>
        </w:tc>
      </w:tr>
      <w:tr>
        <w:trPr>
          <w:trHeight w:val="17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саметазон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ксозон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метазон 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оком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й назальный дозированный</w:t>
            </w:r>
          </w:p>
        </w:tc>
      </w:tr>
      <w:tr>
        <w:trPr>
          <w:trHeight w:val="20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низоло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низолон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зь д/наружного применения, раствор д/внутривенного и внутримышечного введения; раствор д/инъекций, таблетки</w:t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низолона ацета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низолона гемисукцина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3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нсулин и средства для лечения сахарного диабета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улин аспар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улин аспар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pacing w:val="-2"/>
              </w:rPr>
              <w:t xml:space="preserve">раствор для подкожного и внутривенного </w:t>
            </w:r>
            <w:r>
              <w:rPr>
                <w:rFonts w:cs="Arial" w:ascii="Arial" w:hAnsi="Arial"/>
                <w:spacing w:val="-3"/>
              </w:rPr>
              <w:t>введения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/>
              </w:rPr>
              <w:t>XVI</w:t>
            </w:r>
            <w:r>
              <w:rPr>
                <w:rFonts w:cs="Arial" w:ascii="Arial" w:hAnsi="Arial"/>
                <w:b/>
              </w:rPr>
              <w:t>. Средства для лечении заболеваний почек и мочевыводящих путей</w:t>
            </w:r>
          </w:p>
        </w:tc>
      </w:tr>
      <w:tr>
        <w:trPr>
          <w:trHeight w:val="34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 терапии при почечной недостаточности и пересадке органов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пиридамо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анти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аже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иуретики</w:t>
            </w:r>
          </w:p>
        </w:tc>
      </w:tr>
      <w:tr>
        <w:trPr>
          <w:trHeight w:val="3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цетазолами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акарб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хлоротиази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потиази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иронолакто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ошпирон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капсулы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росеми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росемид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твор д/внутривенного и внутримышечного введения; раствор д/инъекций; таблетки</w:t>
            </w:r>
          </w:p>
        </w:tc>
      </w:tr>
      <w:tr>
        <w:trPr>
          <w:trHeight w:val="2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икс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lang w:val="en-US"/>
              </w:rPr>
              <w:t>XVII</w:t>
            </w:r>
            <w:r>
              <w:rPr>
                <w:rFonts w:cs="Arial" w:ascii="Arial" w:hAnsi="Arial"/>
                <w:b/>
              </w:rPr>
              <w:t>.</w:t>
            </w:r>
            <w:r>
              <w:rPr/>
              <w:t xml:space="preserve"> </w:t>
            </w:r>
            <w:r>
              <w:rPr>
                <w:rFonts w:cs="Arial CYR" w:ascii="Arial CYR" w:hAnsi="Arial CYR"/>
                <w:b/>
              </w:rPr>
              <w:t>Средства для лечения офтальмологических заболеваний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дримакс (ТН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дримакс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ли глазные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сибупрока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ка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зные капли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локарп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локарп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зные капли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симетака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ка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зные капли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I</w:t>
            </w:r>
            <w:r>
              <w:rPr>
                <w:rFonts w:cs="Arial" w:ascii="Arial" w:hAnsi="Arial"/>
                <w:b/>
              </w:rPr>
              <w:t>Х. С</w:t>
            </w:r>
            <w:r>
              <w:rPr>
                <w:rFonts w:cs="Arial CYR" w:ascii="Arial CYR" w:hAnsi="Arial CYR"/>
                <w:b/>
                <w:bCs/>
              </w:rPr>
              <w:t>редства, влияющие на органы дыхания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отивоастматические средства</w:t>
            </w:r>
          </w:p>
        </w:tc>
      </w:tr>
      <w:tr>
        <w:trPr>
          <w:trHeight w:val="1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броксо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бробене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ингаляций, раствор для приема внутрь, таблетки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олва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инофилл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уфилли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твор д/внутривенного и внутримышечного введения; таблетки 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клометазо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клоджет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эрозоль для ингаляций дозированный</w:t>
            </w:r>
          </w:p>
        </w:tc>
      </w:tr>
      <w:tr>
        <w:trPr>
          <w:trHeight w:val="6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уденофаль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отек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эрозоль для ингаляций дозированный; раствор для ингаля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ратропия бромид + Фенотеро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одуа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аэрозоль для ингаляций </w:t>
            </w:r>
            <w:r>
              <w:rPr>
                <w:rFonts w:cs="Arial" w:ascii="Arial" w:hAnsi="Arial"/>
                <w:spacing w:val="-2"/>
              </w:rPr>
              <w:t xml:space="preserve">дозированный; раствор для </w:t>
            </w:r>
            <w:r>
              <w:rPr>
                <w:rFonts w:cs="Arial" w:ascii="Arial" w:hAnsi="Arial"/>
              </w:rPr>
              <w:t>ингаляций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тотифе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дите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капсулы, сироп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ьбутамо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ьбутамол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эрозоль для ингаляций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дозированный; аэрозоль для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нгаляций дозированный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ктивированный вдохом; </w:t>
            </w:r>
            <w:r>
              <w:rPr>
                <w:rFonts w:cs="Arial" w:ascii="Arial" w:hAnsi="Arial"/>
                <w:sz w:val="18"/>
                <w:szCs w:val="18"/>
              </w:rPr>
              <w:t xml:space="preserve">капсулы для ингаляций; порошок для ингаляций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дозированный: раствор для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нгаляций; таблетки покрытые оболочкой пролонгированного </w:t>
            </w:r>
            <w:r>
              <w:rPr>
                <w:rFonts w:cs="Arial" w:ascii="Arial" w:hAnsi="Arial"/>
                <w:sz w:val="18"/>
                <w:szCs w:val="18"/>
              </w:rPr>
              <w:t>действия</w:t>
            </w:r>
          </w:p>
        </w:tc>
      </w:tr>
      <w:tr>
        <w:trPr>
          <w:trHeight w:val="19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офилл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опек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капсул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нотеро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отек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эрозоль д/ингаляций, раствор д/ингаляций</w:t>
            </w:r>
          </w:p>
        </w:tc>
      </w:tr>
      <w:tr>
        <w:trPr>
          <w:trHeight w:val="243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средства для лечения заболеваний органов дыхания</w:t>
            </w:r>
          </w:p>
        </w:tc>
      </w:tr>
      <w:tr>
        <w:trPr>
          <w:trHeight w:val="7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цетилцистеин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цетилцистеин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гранулы для приготовлени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а для приема внутрь; порошок для приготовления раствора для приема внутрь; раствор для внутривенного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внутримышечного введения; </w:t>
            </w:r>
            <w:r>
              <w:rPr>
                <w:rFonts w:cs="Arial" w:ascii="Arial" w:hAnsi="Arial"/>
                <w:sz w:val="18"/>
                <w:szCs w:val="18"/>
              </w:rPr>
              <w:t>раствор для инъекций; распор для инъекций и ингаляций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ЦЦ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омгекс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омгекс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драже, микстура, сироп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X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</w:rPr>
              <w:t>Растворы, электролиты, средства коррекции кислотного равновесия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литы, средства коррекции кислотного равновесия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ия и магния аспарагина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ия и магния аспарагина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-р д/внутривенного введения; р-р для инфузий; таблетки </w:t>
            </w:r>
          </w:p>
        </w:tc>
      </w:tr>
      <w:tr>
        <w:trPr>
          <w:trHeight w:val="2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парк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1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анги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-р д/внутривенного введения; р-р для инфузий; 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йоди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5"/>
              <w:ind w:left="30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я йоди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концентрат для приготовления раствора для инфузий; раствор дли внутривенного введения;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введения и приема внутрь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я хлори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льция хлорид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твор для инъекций</w:t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ия сульф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ия сульфа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раствор для внутривенного </w:t>
            </w:r>
            <w:r>
              <w:rPr>
                <w:rFonts w:cs="Arial" w:ascii="Arial" w:hAnsi="Arial"/>
                <w:sz w:val="18"/>
                <w:szCs w:val="18"/>
              </w:rPr>
              <w:t xml:space="preserve">введения; раствор для внутривенного и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внутримышечного вве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трия гидрокарбона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трия гидрокарбона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инфуз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трия хлорид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трия хлори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р для инфузий; р-р д/инъекций; р-р д/приготовления лекарственных форм д/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астворы электролитные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аствор Рингера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аствор д/инфузий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Регидрон 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lang w:val="en-US"/>
              </w:rPr>
              <w:t>XX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</w:rPr>
              <w:t>Витамины и минерал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корбиновая кисло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корбиновая кислот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аже, капсулы пролонгированного действия; раствор д/внутривенного и внутримышечного введения; 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е В6 (ТН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е В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аствор д/приема внутрь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елис В6 (ТН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елис В6 (ТН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тиновая кислот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тиновая кислота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, раствор д/инъекци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идокс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идоксина гидрохлори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инъекций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идоксин + Тиамин + Цианокобаламин + Лидока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льгамм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pacing w:val="-2"/>
              </w:rPr>
              <w:t xml:space="preserve">раствор для внутримышечного </w:t>
            </w:r>
            <w:r>
              <w:rPr>
                <w:rFonts w:cs="Arial" w:ascii="Arial" w:hAnsi="Arial"/>
                <w:spacing w:val="-1"/>
              </w:rPr>
              <w:t xml:space="preserve">введения, таблетки покрытые </w:t>
            </w:r>
            <w:r>
              <w:rPr>
                <w:rFonts w:cs="Arial" w:ascii="Arial" w:hAnsi="Arial"/>
              </w:rPr>
              <w:t>оболочкой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ивитамины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йромультивит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капли для приема внутрь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таблетки, таблетки покрытые пленочной оболочкой, драже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ивитамины+минеральные сол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льтитабс, комплевит, витрум, центрум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; драже; капсулы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ам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тамин В1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внутримышечного введения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амина хлорид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анокобалами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анокобаламин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инъекций</w:t>
            </w:r>
          </w:p>
        </w:tc>
      </w:tr>
      <w:tr>
        <w:trPr>
          <w:trHeight w:val="9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т В12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гнерот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гнеро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блетки</w:t>
            </w:r>
          </w:p>
        </w:tc>
      </w:tr>
      <w:tr>
        <w:trPr>
          <w:trHeight w:val="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нито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нито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блетки</w:t>
            </w:r>
          </w:p>
        </w:tc>
      </w:tr>
      <w:tr>
        <w:trPr>
          <w:trHeight w:val="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деса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деса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блетки</w:t>
            </w:r>
          </w:p>
        </w:tc>
      </w:tr>
      <w:tr>
        <w:trPr>
          <w:trHeight w:val="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инкго-билоб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инкго-билоб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блетки</w:t>
            </w:r>
          </w:p>
        </w:tc>
      </w:tr>
      <w:tr>
        <w:trPr>
          <w:trHeight w:val="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нтарная кислот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нтарная кислот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блетки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XI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</w:rPr>
              <w:t>Стимуляторы регенерации и репараци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овегин (ТН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овегин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ель, мазь, крем д/наружного применения, таблетки, раствор д/инъекций</w:t>
            </w:r>
          </w:p>
        </w:tc>
      </w:tr>
      <w:tr>
        <w:trPr>
          <w:trHeight w:val="109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спактено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Пантенол</w:t>
            </w:r>
          </w:p>
        </w:tc>
        <w:tc>
          <w:tcPr>
            <w:tcW w:w="3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30" w:righ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зь, крем, аэрозоль для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наружного применения, гель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лазная</w:t>
            </w:r>
          </w:p>
        </w:tc>
      </w:tr>
      <w:tr>
        <w:trPr>
          <w:trHeight w:val="2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нол</w:t>
            </w:r>
          </w:p>
        </w:tc>
        <w:tc>
          <w:tcPr>
            <w:tcW w:w="3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30" w:righ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XXII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 CYR" w:ascii="Arial CYR" w:hAnsi="Arial CYR"/>
                <w:b/>
                <w:bCs/>
              </w:rPr>
              <w:t>Антидот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Активированный  уголь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голь активированны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етки; капсул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меркаптопропан-сульфонат натр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тио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внутримышечного и подкожного введ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гнин гидролиз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ифепа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нулы и порошок для приема внутрь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трия тиосульфа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трия тиосульфата раствор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твор д/внутривенного введения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фин жид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елиновое масл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для наружного применения</w:t>
            </w:r>
          </w:p>
        </w:tc>
      </w:tr>
    </w:tbl>
    <w:p>
      <w:pPr>
        <w:pStyle w:val="Normal"/>
        <w:shd w:fill="FFFFFF" w:val="clear"/>
        <w:ind w:left="5007" w:right="5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07" w:right="5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07" w:right="54" w:hanging="0"/>
        <w:rPr>
          <w:b/>
          <w:b/>
        </w:rPr>
      </w:pPr>
      <w:r>
        <w:rPr>
          <w:b/>
        </w:rPr>
        <w:t>Председатель комиссии по  формированию перечней жизненно необходимых и важнейших лекарственных препаратов и изделий медицинского назначения</w:t>
      </w:r>
    </w:p>
    <w:p>
      <w:pPr>
        <w:pStyle w:val="Normal"/>
        <w:shd w:fill="FFFFFF" w:val="clear"/>
        <w:ind w:left="5007" w:right="54" w:hanging="0"/>
        <w:rPr>
          <w:b/>
          <w:b/>
        </w:rPr>
      </w:pPr>
      <w:r>
        <w:rPr>
          <w:b/>
        </w:rPr>
        <w:t>М.О. Тетерущенко  ___________________</w:t>
      </w:r>
    </w:p>
    <w:p>
      <w:pPr>
        <w:pStyle w:val="Normal"/>
        <w:shd w:fill="FFFFFF" w:val="clear"/>
        <w:ind w:left="5007" w:right="5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07" w:right="54" w:hanging="0"/>
        <w:rPr>
          <w:b/>
          <w:b/>
        </w:rPr>
      </w:pPr>
      <w:r>
        <w:rPr>
          <w:b/>
        </w:rPr>
        <w:t>Секретарь комиссии по  формированию перечней жизненно необходимых и важнейших лекарственных препаратов и изделий медицинского назначения</w:t>
      </w:r>
    </w:p>
    <w:p>
      <w:pPr>
        <w:pStyle w:val="Normal"/>
        <w:shd w:fill="FFFFFF" w:val="clear"/>
        <w:ind w:left="5007" w:right="54" w:hanging="0"/>
        <w:rPr/>
      </w:pPr>
      <w:r>
        <w:rPr>
          <w:b/>
        </w:rPr>
        <w:t>А.В.Боброва          ___________________</w:t>
      </w:r>
    </w:p>
    <w:p>
      <w:pPr>
        <w:pStyle w:val="Normal"/>
        <w:shd w:fill="FFFFFF" w:val="clear"/>
        <w:ind w:left="5007" w:right="54" w:hanging="0"/>
        <w:rPr/>
      </w:pPr>
      <w:r>
        <w:rPr>
          <w:b/>
        </w:rPr>
        <w:t xml:space="preserve">                   </w:t>
      </w:r>
      <w:r>
        <w:rPr>
          <w:b/>
        </w:rPr>
        <w:t>"___"______________ 2016 года</w:t>
      </w:r>
    </w:p>
    <w:sectPr>
      <w:type w:val="nextPage"/>
      <w:pgSz w:w="11906" w:h="16838"/>
      <w:pgMar w:left="1134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4:00Z</dcterms:created>
  <dc:creator>Вера</dc:creator>
  <dc:description/>
  <cp:keywords/>
  <dc:language>en-US</dc:language>
  <cp:lastModifiedBy>omo</cp:lastModifiedBy>
  <cp:lastPrinted>2016-04-18T10:57:00Z</cp:lastPrinted>
  <dcterms:modified xsi:type="dcterms:W3CDTF">2016-04-18T07:57:00Z</dcterms:modified>
  <cp:revision>7</cp:revision>
  <dc:subject/>
  <dc:title/>
</cp:coreProperties>
</file>